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ERID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703-450-9456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ERID.PPE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DUP-BLOC.PPE  we have now added a fifth utilit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d DUP-BLOCK which work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LOC.PPE to prevent us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enerating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703) 450-9456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7       CALLB-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          2.1       CALLID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-BLOC.PPE           1.0       DUP-BL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8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